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utsch Oberstufe - Literatur der DDR: Texte &amp; Aufgaben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lang w:val="de-DE"/>
        </w:rPr>
        <w:t>Johannes R. Becher – Lied der neuen Erd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Als eines Tags hervor aus ihren Katen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Die Bauern traten und vereinten sich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Und sie des Schlosses Schwelle übertraten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Da glänzte auch die Erde feierlich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Es wurde auch die Erde umgeboren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Als über sie, befreit vom Herrentum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Hinzogen die Kolonnen der Traktoren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Und pflügten den uralten Boden um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Da schien auch sie, die Erde, mitzusingen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Als eines Tages, vom Herrentum befreit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Aufbrach das Dorf, die Ernte einzubringen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Und sang das Hohelied der Fruchtbarkeit: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Es herrscht kein Herr mehr und es dient kein Knecht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 xml:space="preserve">Es herrscht ein freies, menschliches Geschlecht. 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Fragen: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de-DE"/>
        </w:rPr>
        <w:t xml:space="preserve">1. Welche Situation wird in diesem Gedicht umschrieben? 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de-DE"/>
        </w:rPr>
        <w:t>2. Welche Zeilen des Gedichts sind deiner Meinung nach die wichtigsten? Begründe!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de-DE"/>
        </w:rPr>
        <w:t xml:space="preserve">3. Die Behörden in der DDR waren vom Gedicht ganz begeistert. Warum könnten sie </w:t>
        <w:br/>
        <w:t xml:space="preserve">    so begeistert gewesen sein?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de-DE"/>
        </w:rPr>
        <w:t>4. Welcher Meinung bist du, in Bezug auf die Aussagen des Hohelieds? Begründe!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Heading3"/>
        <w:tabs>
          <w:tab w:val="clear" w:pos="4890"/>
          <w:tab w:val="clear" w:pos="5244"/>
        </w:tabs>
        <w:rPr>
          <w:rFonts w:ascii="Verdana" w:hAnsi="Verdana" w:cs="Verdana"/>
          <w:i w:val="false"/>
          <w:i w:val="false"/>
          <w:sz w:val="21"/>
          <w:szCs w:val="21"/>
          <w:lang w:val="de-DE"/>
        </w:rPr>
      </w:pPr>
      <w:r>
        <w:rPr>
          <w:rFonts w:cs="Verdana" w:ascii="Verdana" w:hAnsi="Verdana"/>
          <w:i w:val="false"/>
          <w:sz w:val="21"/>
          <w:szCs w:val="21"/>
          <w:lang w:val="de-DE"/>
        </w:rPr>
      </w:r>
    </w:p>
    <w:p>
      <w:pPr>
        <w:pStyle w:val="Heading3"/>
        <w:tabs>
          <w:tab w:val="clear" w:pos="4890"/>
          <w:tab w:val="clear" w:pos="5244"/>
        </w:tabs>
        <w:rPr>
          <w:rFonts w:ascii="Verdana" w:hAnsi="Verdana" w:cs="Verdana"/>
          <w:i w:val="false"/>
          <w:i w:val="false"/>
          <w:sz w:val="21"/>
          <w:szCs w:val="21"/>
          <w:lang w:val="de-DE"/>
        </w:rPr>
      </w:pPr>
      <w:r>
        <w:rPr>
          <w:rFonts w:cs="Verdana" w:ascii="Verdana" w:hAnsi="Verdana"/>
          <w:i w:val="false"/>
          <w:sz w:val="21"/>
          <w:szCs w:val="21"/>
          <w:lang w:val="de-DE"/>
        </w:rPr>
      </w:r>
    </w:p>
    <w:p>
      <w:pPr>
        <w:pStyle w:val="Heading3"/>
        <w:tabs>
          <w:tab w:val="clear" w:pos="4890"/>
          <w:tab w:val="clear" w:pos="5244"/>
        </w:tabs>
        <w:rPr>
          <w:rFonts w:ascii="Verdana" w:hAnsi="Verdana" w:cs="Verdana"/>
          <w:i w:val="false"/>
          <w:i w:val="false"/>
          <w:sz w:val="21"/>
          <w:szCs w:val="21"/>
          <w:lang w:val="de-DE"/>
        </w:rPr>
      </w:pPr>
      <w:r>
        <w:rPr>
          <w:rFonts w:cs="Verdana" w:ascii="Verdana" w:hAnsi="Verdana"/>
          <w:i w:val="false"/>
          <w:sz w:val="21"/>
          <w:szCs w:val="21"/>
          <w:lang w:val="de-DE"/>
        </w:rPr>
        <w:t>Sarah Kirsch  Naturschutzgebiet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  <w:lang w:val="de-DE"/>
        </w:rPr>
      </w:pPr>
      <w:r>
        <w:rPr>
          <w:rFonts w:cs="Verdana" w:ascii="Verdana" w:hAnsi="Verdana"/>
          <w:i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Die weltstädtischen Kaninchen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Hüpfen sich aus auf dem Potsdamer Platz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Wie soll ich angesichts dieser Wiesen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Glauben was mir mein Großvater sagte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Hier war der Nabel der Welt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Als er in jungen Jahren mit seinem Adler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Ein schönes Mädchen chauffierte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Durch das verschwundene Hotel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Fliegen die Mauersegler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Die Nebel steigen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Aus wunderbaren Wiesen und Sträuchern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Kaum sperrt man den Menschen den Zugang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Tut die Natur das ihre durchwächst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Noch das Pflaster die Straßenbahnschienen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lang w:val="de-DE"/>
        </w:rPr>
        <w:t>Bernd Jentzsch   Ein Wiesenstück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Der Schuß stehend freihändig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Das Bündel zusammengesackt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Vor dem Bündel der Hundelaufgraben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 xml:space="preserve">Vor dem Hundelaufgraben die spanischen Reiter, 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Vor den spanischen Reitern das Minenfeld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Vor dem Minenfeld der Gitterzaun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Hinter dem Gitterzaun das Minenfeld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Hinter dem Minenfeld die spanischen Reiter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Hinter den spanischen Reitern der Hundelaufgraben,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 xml:space="preserve">Hinter dem Hundelaufgraben das Bündel. 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Fragen: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1. Welches Bauwerk wird in beiden Gedichten beschrieben?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2. Vergleiche beide Gedichte. Welche Gemeinsamkeiten und Unterschiede gibt es?</w:t>
        <w:br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de-DE"/>
        </w:rPr>
        <w:t>3. Welches Gedicht findest du am deutlichsten? Begründe.</w:t>
        <w:br/>
        <w:br/>
        <w:br/>
      </w:r>
      <w:r>
        <w:rPr>
          <w:rFonts w:cs="Verdana" w:ascii="Verdana" w:hAnsi="Verdana"/>
          <w:b/>
          <w:sz w:val="21"/>
          <w:szCs w:val="21"/>
          <w:lang w:val="de-DE"/>
        </w:rPr>
        <w:t>Peter Hacks - Mein Dörfchen (1978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Mein Dörfchen, das heißt DDR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Hier kennt jeder jeden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Wenn Sie in Rostock flüstern. Herr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Hört Leipzig, was Sie reden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Das Mädchen, das zu lieben lohnt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Kennt auch Ihr Freund genauer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Es gibt nichts Neues unterm Mond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Nicht dieserseits der Mauer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i/>
          <w:sz w:val="21"/>
          <w:szCs w:val="21"/>
          <w:lang w:val="de-DE"/>
        </w:rPr>
        <w:t>„</w:t>
      </w:r>
      <w:r>
        <w:rPr>
          <w:rFonts w:cs="Verdana" w:ascii="Verdana" w:hAnsi="Verdana"/>
          <w:i/>
          <w:sz w:val="21"/>
          <w:szCs w:val="21"/>
          <w:lang w:val="de-DE"/>
        </w:rPr>
        <w:t>Wir haben halt einen Sozialismus. Sie haben einen Kapitalismus. Beide haben ihre Nachteile. Ich würde sagen, unser Sozialismus ist zu vergleichen einem sauren Apfel und ihrer einem etwas verfaulten.“</w:t>
      </w:r>
      <w:r>
        <w:rPr>
          <w:rFonts w:cs="Verdana" w:ascii="Verdana" w:hAnsi="Verdana"/>
          <w:sz w:val="21"/>
          <w:szCs w:val="21"/>
          <w:lang w:val="de-DE"/>
        </w:rPr>
        <w:t xml:space="preserve"> (Peter Hacks, 1961 auf einem Treffen mit westdeutschen Schriftstellern in Hamburg)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Verdana" w:ascii="Verdana" w:hAnsi="Verdana"/>
        <w:b/>
        <w:sz w:val="16"/>
        <w:szCs w:val="16"/>
      </w:rPr>
      <w:t>Deutsch Oberstufe: Literatur der DDR- Gedichte und Aufgaben – JG.2010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0" w:leader="none"/>
        <w:tab w:val="center" w:pos="5244" w:leader="none"/>
      </w:tabs>
      <w:outlineLvl w:val="2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23:00Z</dcterms:created>
  <dc:creator>Jos Gulpen</dc:creator>
  <dc:description/>
  <cp:keywords/>
  <dc:language>en-US</dc:language>
  <cp:lastModifiedBy>glp</cp:lastModifiedBy>
  <cp:lastPrinted>2010-12-09T15:16:00Z</cp:lastPrinted>
  <dcterms:modified xsi:type="dcterms:W3CDTF">2010-12-09T14:16:00Z</dcterms:modified>
  <cp:revision>4</cp:revision>
  <dc:subject/>
  <dc:title>Literatur der DDR – Texte &amp; Aufgaben</dc:title>
</cp:coreProperties>
</file>